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Давай дружить, дорог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Давай дружить, дорог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8 от 18.09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9-18T14:16:00Z</dcterms:modified>
  <cp:revision>49</cp:revision>
  <dc:subject/>
  <dc:title>Извещение</dc:title>
</cp:coreProperties>
</file>