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Зима чарует белой сказкой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Зима чарует белой сказкой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0 от 05.12.2024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4-12-05T06:17:00Z</dcterms:modified>
  <cp:revision>44</cp:revision>
  <dc:subject/>
  <dc:title>Извещение</dc:title>
</cp:coreProperties>
</file>